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8 dieciocho de marzo del año 2009, dos mil nueve.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331/2008-JN</w:t>
      </w:r>
      <w:r>
        <w:rPr>
          <w:rFonts w:cs="Arial Narrow" w:ascii="Arial Narrow" w:hAnsi="Arial Narrow"/>
          <w:sz w:val="27"/>
          <w:szCs w:val="27"/>
        </w:rPr>
        <w:t>, que contiene las actuaciones del proceso administrativo promovido por la ciudadana</w:t>
      </w:r>
      <w:r>
        <w:rPr>
          <w:rFonts w:cs="Arial Narrow" w:ascii="Arial Narrow" w:hAnsi="Arial Narrow"/>
          <w:b/>
          <w:sz w:val="27"/>
          <w:szCs w:val="27"/>
        </w:rPr>
        <w:t xml:space="preserve"> </w:t>
      </w:r>
      <w:r>
        <w:rPr>
          <w:rFonts w:cs="Arial Narrow" w:ascii="Arial Narrow" w:hAnsi="Arial Narrow"/>
          <w:sz w:val="27"/>
          <w:szCs w:val="27"/>
        </w:rPr>
        <w:t xml:space="preserve">Licenciada </w:t>
      </w:r>
      <w:r>
        <w:rPr>
          <w:rFonts w:cs="Arial Narrow" w:ascii="Arial Narrow" w:hAnsi="Arial Narrow"/>
          <w:b/>
          <w:sz w:val="27"/>
          <w:szCs w:val="27"/>
        </w:rPr>
        <w:t>CARMEN LAURA SÁNCHEZ CÓRDOVA</w:t>
      </w:r>
      <w:r>
        <w:rPr>
          <w:rFonts w:cs="Arial Narrow" w:ascii="Arial Narrow" w:hAnsi="Arial Narrow"/>
          <w:sz w:val="27"/>
          <w:szCs w:val="27"/>
        </w:rPr>
        <w:t xml:space="preserve">, quien se ostenta como Apoderada para Pleitos y Cobranzas de la Sociedad Mercantil denominada </w:t>
      </w:r>
      <w:r>
        <w:rPr>
          <w:rFonts w:cs="Arial Narrow" w:ascii="Arial Narrow" w:hAnsi="Arial Narrow"/>
          <w:b/>
          <w:sz w:val="27"/>
          <w:szCs w:val="27"/>
        </w:rPr>
        <w:t xml:space="preserve">“URBANIZADORA Y PROMOTORA MARÍA DE LA LUZ”, SOCIEDAD ANÓNIMA DE CAPITAL VARIABLE, </w:t>
      </w:r>
      <w:r>
        <w:rPr>
          <w:rFonts w:cs="Arial Narrow" w:ascii="Arial Narrow" w:hAnsi="Arial Narrow"/>
          <w:sz w:val="27"/>
          <w:szCs w:val="27"/>
        </w:rPr>
        <w:t xml:space="preserve">en contra del Director de Fraccionamientos de la Dirección General de Urbanismo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 por ser además un presupuesto procesal</w:t>
      </w:r>
      <w:r>
        <w:rPr>
          <w:rFonts w:cs="Arial Narrow" w:ascii="Arial Narrow" w:hAnsi="Arial Narrow"/>
          <w:b/>
          <w:sz w:val="27"/>
          <w:szCs w:val="27"/>
        </w:rPr>
        <w:t>,</w:t>
      </w:r>
      <w:r>
        <w:rPr>
          <w:rFonts w:cs="Arial Narrow" w:ascii="Arial Narrow" w:hAnsi="Arial Narrow"/>
          <w:sz w:val="27"/>
          <w:szCs w:val="27"/>
        </w:rPr>
        <w:t xml:space="preserve"> de oficio se estudia la personalidad jurídica de la ciudadana Licenciada Carmen Laura Sánchez Córdova; dicha profesionista  ostenta el carácter de apoderada para pleitos y cobranzas, de la persona moral denominada “Urbanizadora y Promotora María de la Luz”, Sociedad Anónima de Capital Variable, personalidad jurídica que acreditó con el original de la Carta Poder de fecha 25 veinticinco de noviembre del año 2008, dos mil ocho, ratificada ante la fe del Licenciado Jorge Arturo Zepeda Orozco, Notario Público número 100  cien, con adscripción a este Partido Judicial de León, Guanajuato, a través de cual la Maestra Ma. de la Luz Márquez Soto, en su carácter de representante legal de la referida Persona Moral, le confiere a la ciudadana Licenciada Carmen Laura Sánchez Córdova, poder general para pleitos y cobranzas. Documental pública que merece pleno valor probatorio, conforme al artículo 121 del Código de Procedimiento y Justicia Administrativa para el Estado y los Municipios de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el acto impugnado consiste en la determinación de la autoridad demandada de que es a cargo de la parte actora el costo y realización de las obras la urbanización ***. Y la existencia del acto combatido se acredita en esta causa administrativa, con el original del oficio número ***, suscrito por el Director de Fraccionamientos de la Dirección General de Urbanismo de este Municipi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 aduce que se actualiza la causal de improcedencia prevista en el artículo 261, fracción VII, del citado Código de Procedimiento y Justicia Administrativa, toda vez que el documento mediante el cual la ciudadana Carmen Laura Sánchez Córdoba, se ostenta como apoderada general para pleitos y cobranzas de la persona moral denominada “Urbanizadora y Promotora María de la Luz”, Sociedad Anónima de Capital Variable, no reúne los requisitos que debe contener un poder general para pleitos y cobranzas, establecidos en el artículo 2066, fracción I, del Código Civil para el Estado de Guanajuato.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si bien es cierto que, el Código Civil para el Estado de Guanajuato, establece que cuando el mandato sea general debe otorgarse en escritura pública, pero también lo es que, en materia de representación respecto a la Carta Poder, no se aplica de manera supletoria el referido Ordenamiento Legal, ya que el artículo 11 del Código de Procedimiento y Justicia Administrativa para el Estado y los Municipios de Guanajuato, establece la opción de que la representación se otorgue a través de Escritura Pública o de Carta Poder firmada y ratificada la firma ante Notario Público o ante la autoridad frente a la cual se actúe; y, es el caso que, se ofreció y exhibió una Carta Poder debidamente ratificada en todas y cada una de sus partes, el contenido y la firma que la calza, ante la fe del Licenciado Jorge Arturo Zepeda Orozco, Notario Público número 100 cien, con adscripción a este Partido Judicial de León, Guanajuato, en la cual consta que la Maestra Ma. de la Luz Márquez Soto, en su carácter de representante legal de la Sociedad Mercantil denominada “Urbanizadora y Promotora María de la Luz”, Sociedad Anónima de Capital Variable, le otorga Poder General para Pleitos y Cobranzas para intentar el presente proceso administrativo,  a la ciudadana Licenciada Carmen Laura Sánchez Córdova; de esta manera, no le asiste la razón a la autoridad demandada y como se sostiene en el tercer considerando de esta sentencia, se tiene por acreditada la personalidad jurídica ostentada por la citada profesionista.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aduce que se actualiza la causal de improcedencia derivada del artículo 261, fracción VII, en relación con el artículo 265, fracción VII, del referido Código de Procedimiento y Justicia Administrativa, toda vez que de los conceptos de impugnación que manifiesta el actor, no se desprende una relación lógica-jurídica tendente a demostrar el perjuicio o afectación que sufrió con la emisión del acto. Causal de improcedencia que resulta </w:t>
      </w:r>
      <w:r>
        <w:rPr>
          <w:rFonts w:cs="Arial Narrow" w:ascii="Arial Narrow" w:hAnsi="Arial Narrow"/>
          <w:b/>
          <w:sz w:val="27"/>
          <w:szCs w:val="27"/>
        </w:rPr>
        <w:t>INFUNDADA</w:t>
      </w:r>
      <w:r>
        <w:rPr>
          <w:rFonts w:cs="Arial Narrow" w:ascii="Arial Narrow" w:hAnsi="Arial Narrow"/>
          <w:sz w:val="27"/>
          <w:szCs w:val="27"/>
        </w:rPr>
        <w:t>, puesto que en el escrito de demanda de nulidad la actora si aduce argumentaciones lógico-jurídicas tendentes a desvirtuar la ilegalidad del acto impugnado, pues da las razones fundadas y motivadas del por que considera que el acto carece de fundamentación y motivación, asimismo, en el concepto de impugnación se expresa el artículo y fracción del Código de Procedimiento y Justicia Administrativa para el Estado y los Municipios de Guanajuato, que considera fue violado en su perjuicio; en consecuencia, se satisface el requisito exigido en la fracción VII del artículo 265 del invocado Código de Procedimiento y Justicia Administrativa.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aducidas por la autoridad demandada y advirtiéndose de autos que no se actualiza ninguna otra de las previstas en el citado artículo 261, se procede al estudio de los conceptos de impugnación que aduce el actor en su demanda.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La actora en su único concepto de impugnación en esencia aduce que, el acto impugnado le causa agravio, por no estar fundado ni motivado, porque en ningún momento establece la Ley aplicable y no señala disposición legal que le de fundamento para sustentar que es la autoridad competente para realizarlo y mucho menos que lo faculte a imponerle la carga de pavimentar el Boulevard **, que en ningún momento fue fundada ni motivada la supuesta obligación de urbanizar el Boulevard ***, ya que la autoridad nunca estableció en su escrito de contestación el precepto legal que sustenta la carga u obligaciones consignadas en el cuerpo del oficio impugnado, que no fueron expresadas las razones o motivos que la llevaron a concluir que el caso previsto encuadra con algún supuesto jurídico especifico previsto por la Ley correspondiente, dejándola en estado de indefensión por desconocer los fundamentos legales y los motivos pormenorizados que le permitan controvertir la obligación impuesta; que el artículo 8 Constitucional, no es un ordenamiento válido que fundamente el acto de autoridad impugnado, toda vez que solo consigna el derecho de petición y no sustenta de ninguna forma las obligaciones impuestas. En tanto que, la autoridad demandada en esencia aduce que son inoperantes los conceptos de impugnación, en virtud de que del escrito inicial se desprende que el actor omitió formular agravios propiamente dichos, pues no se desprende formulación de ningún agravio tendente a demostrar la invalidez o nulidad de los actos que impugna, que solamente se dedica a mencionar una relatoría infundada de hechos, así como una larga lista de artículos del Código de Procedimientos y Justicia Administrativa para el Estado y los Municipios de Guanajuato, pero sin desvirtuar con razonamientos lógicos jurídicos los actos impugnados.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siguientes razones lógicas y jurídicas: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un análisis minucioso del texto del oficio número ***, se concluye que en efecto el acto administrativo carece de fundamentación y motivación, en razón de que la autoridad demandada se limita a indicar el artículo 8 de la Constitución Política de los Estados Unidos Mexicanos, no obstante que este documento recayó como respuesta a la solicitud de la parte actora dirigida al Director de Fraccionamientos, con el fin de que se le autorizara la fase de operación ** del Desarrollo denominado **, de esta ciudad.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artículo 8 Constitucional, no constituye el fundamento legal del acto administrativo a debate, en razón de que este precepto sólo protege el derecho de petición, pero no regula lo relativo a la materia de fraccionamientos, pues  ésta es objeto de Ordenamientos Jurídicos de ámbito local como lo son la Ley y Reglamento de Fraccionamientos respectivo, vigentes en el momento de inicio del procedimiento administrativo de autorización del Desarrollo que nos ocupa, por tanto, el fundamento del oficio combatido debe de recaer a estos Ordenamientos Jurídico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s evidente que el Director de Fraccionamientos, por una parte, no expresó el o los artículos, ni la Ley y el Reglamento que le sirvieron de fundamento legal para emitir el oficio debatido y para justificar su competencia; siendo lo anterior así, óbice es que al oficio analizado, le falta indicar el fundamento legal para determinar que es a cargo de la parte actora el costo de las obras de urbanización **, en el tramo correspondiente ** de esta ciudad; y, por otra parte, también dejó de expresar de manera detallada las razones particulares, las circunstancias especiales o las causas inmediatas que tomó en cuenta para imponer a la Persona Moral denominada “Urbanizadora y Promotora María de la Luz”, Sociedad Anónima de Capital Variable, la obligación de urbanizar **. Respecto a la omisión de fundamentar y motivar el acto, resulta ilustrativo el criterio sostenido por el Segundo Tribunal Colegiado del Sexto Circuito de la Suprema Corte de Justicia de la Nación, </w:t>
      </w:r>
      <w:r>
        <w:rPr>
          <w:rFonts w:eastAsia="Arial Unicode MS;Arial" w:cs="Arial Narrow" w:ascii="Arial Narrow" w:hAnsi="Arial Narrow"/>
          <w:i/>
          <w:sz w:val="27"/>
          <w:szCs w:val="27"/>
        </w:rPr>
        <w:t>Octava Época, Fuente: Gaceta del Semanario Judicial de la Federación, Tomo: 64, Abril de 1993, Tesis: VI. 2o. J/248, Página: 43, bajo el rubro</w:t>
      </w:r>
      <w:r>
        <w:rPr>
          <w:rFonts w:cs="Arial Narrow" w:ascii="Arial Narrow" w:hAnsi="Arial Narrow"/>
          <w:sz w:val="27"/>
          <w:szCs w:val="27"/>
        </w:rPr>
        <w:t xml:space="preserve">: </w:t>
      </w:r>
      <w:r>
        <w:rPr>
          <w:rFonts w:eastAsia="Arial Unicode MS;Arial" w:cs="Arial Narrow" w:ascii="Arial Narrow" w:hAnsi="Arial Narrow"/>
          <w:i/>
          <w:sz w:val="27"/>
          <w:szCs w:val="27"/>
        </w:rPr>
        <w:t>“</w:t>
      </w:r>
      <w:r>
        <w:rPr>
          <w:rFonts w:eastAsia="Arial Unicode MS;Arial" w:cs="Arial Narrow" w:ascii="Arial Narrow" w:hAnsi="Arial Narrow"/>
          <w:b/>
          <w:i/>
          <w:sz w:val="27"/>
          <w:szCs w:val="27"/>
        </w:rPr>
        <w:t>FUNDAMENTACIÓN Y MOTIVACIÓN DE LOS ACTOS ADMINISTRATIVOS</w:t>
      </w:r>
      <w:r>
        <w:rPr>
          <w:rFonts w:eastAsia="Arial Unicode MS;Arial" w:cs="Arial Narrow" w:ascii="Arial Narrow" w:hAnsi="Arial Narrow"/>
          <w:i/>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secuencia, la falta total de fundamento legal y de motivación del acto administrativo a debate, traen consigo su ilegalidad, en razón de que carece del elemento de validez exigidos por la fracción VI del artículo 137 del Código de Procedimiento y Justicia Administrativa para el Estado y los Municipios de Guanajuato; vicios de carácter formal que afectan de manera directa e inmediata la esfera de derechos de la persona moral denominada “Urbanizadora y Promotora María de la Luz”, Sociedad Anónima de Capital Variable, violándose en su perjuicio el principio de legalidad previsto en el artículo 4º, primer párrafo, del Ley Orgánica Municipal para el Estado de Guanajuato, por lo que de acuerdo a lo estipulado en el artículo 300, fracción III, del invocado Código de Procedimiento y Justicia Administrativa, es de declararse la nulidad del oficio ***, suscrito por el Director de Fraccionamientos de la Dirección General de Urbanismo de este Municipio, para el efecto de que la autoridad con plenitud de competencia emita un nuevo acto debidamente fundado y motivado, debiendo informar a este Juzgado el cumplimiento dado a esta sentencias. Respecto a la declaración de la nulidad para efectos, es ilustrativa el  criterio sustentado por el Primer Tribunal Colegiado en Materia Administrativa del Primer Circuito de la Suprema Corte de Justicia de la Nación, Séptima Época; Fuente: Semanario Judicial de la Federación; Tomo: 49 Sexta Parte; visible a página: 32, bajo el rubro: “</w:t>
      </w:r>
      <w:r>
        <w:rPr>
          <w:rFonts w:cs="Arial Narrow" w:ascii="Arial Narrow" w:hAnsi="Arial Narrow"/>
          <w:b/>
          <w:i/>
          <w:sz w:val="27"/>
          <w:szCs w:val="27"/>
        </w:rPr>
        <w:t>FUNDAMENTACION Y MOTIVACION, FALTA DE. EFECTOS DE LA NULIDAD.</w:t>
      </w:r>
      <w:r>
        <w:rPr>
          <w:rFonts w:cs="Arial Narrow" w:ascii="Arial Narrow" w:hAnsi="Arial Narrow"/>
          <w:i/>
          <w:sz w:val="27"/>
          <w:szCs w:val="27"/>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sz w:val="27"/>
          <w:szCs w:val="27"/>
        </w:rPr>
        <w:t>.”</w:t>
      </w:r>
      <w:r>
        <w:rPr>
          <w:rFonts w:cs="Arial Narrow" w:ascii="Arial Narrow" w:hAnsi="Arial Narrow"/>
          <w:i/>
          <w:sz w:val="27"/>
          <w:szCs w:val="27"/>
        </w:rPr>
        <w:t>. . . . . . . . . . . . . . . . . . . . . . . . .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w:t>
      </w:r>
      <w:r>
        <w:rPr>
          <w:rFonts w:cs="Arial Narrow" w:ascii="Arial Narrow" w:hAnsi="Arial Narrow"/>
          <w:sz w:val="27"/>
          <w:szCs w:val="27"/>
        </w:rPr>
        <w:t xml:space="preserve"> del oficio **, suscrito por el Director de Fraccionamientos de la Dirección General de Urbanismo, de León, Guanajuato, para el efecto de que la autoridad demanda subsane los vicios formales de falta de fundamentación y motivación, esto es, para que con libertad de competencia emita una nuevo acto debidamente fundado y motivado, debiendo informa a este Juzgado el cumplimiento dado a este fallo; por las consideraciones lógicas y jurídicas expuestas en el quinto considerando de esta sentencia.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w:t>
      </w:r>
      <w:r>
        <w:rPr>
          <w:rFonts w:cs="Arial Narrow" w:ascii="Arial Narrow" w:hAnsi="Arial Narrow"/>
          <w:sz w:val="26"/>
          <w:szCs w:val="26"/>
        </w:rPr>
        <w:t xml:space="preserve">personalmente en el domicilio señalado en autos para tal efecto. . . . . . . . . . . . . . . . .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LA PRESENTE FOJA FORMA PARTE DE LA SENTENCIA DE FECHA 18 DIECIOCHO DE MARZO DEL AÑO 2009, DOS MIL NUEVE, DICTADA EN EL EXPEDIENTE NÚMERO 331/2008-JN.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16:00Z</dcterms:created>
  <dc:creator>Juzgados Administrativos</dc:creator>
  <dc:description/>
  <cp:keywords/>
  <dc:language>en-US</dc:language>
  <cp:lastModifiedBy>TERESA</cp:lastModifiedBy>
  <cp:lastPrinted>2009-03-20T09:55:00Z</cp:lastPrinted>
  <dcterms:modified xsi:type="dcterms:W3CDTF">2009-04-30T18:22:00Z</dcterms:modified>
  <cp:revision>17</cp:revision>
  <dc:subject/>
  <dc:title>León, Guanajuato, a de marzo del año 2009,  dos mil nueve</dc:title>
</cp:coreProperties>
</file>